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lineRule="auto" w:line="19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</Words>
  <CharactersWithSpaces>9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9:00Z</dcterms:created>
  <dc:creator>LabelsOnline.com</dc:creator>
  <dc:description/>
  <cp:keywords/>
  <dc:language>en-US</dc:language>
  <cp:lastModifiedBy>Administrator</cp:lastModifiedBy>
  <dcterms:modified xsi:type="dcterms:W3CDTF">2016-02-1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