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1" name="TableFr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0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203835" cy="185420"/>
                <wp:effectExtent l="0" t="0" r="0" b="0"/>
                <wp:wrapSquare wrapText="bothSides"/>
                <wp:docPr id="2" name="TableFr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>
                                <w:trHeight w:val="1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4.6pt;mso-wrap-distance-left:0pt;mso-wrap-distance-right:0pt;mso-wrap-distance-top:0pt;mso-wrap-distance-bottom:0pt;margin-top:0pt;mso-position-vertical-relative:text;margin-left:16.05pt;mso-position-horizontal:left;mso-position-horizontal-relative:page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>
                          <w:trHeight w:val="1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Normal"/>
        <w:bidi w:val="0"/>
        <w:spacing w:lineRule="auto" w:line="19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Shape1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635" b="635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Shape2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  <w:spacing w:lineRule="auto" w:line="276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sa-SA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1</Words>
  <CharactersWithSpaces>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41:00Z</dcterms:created>
  <dc:creator>LabelsOnline.com</dc:creator>
  <dc:description/>
  <cp:keywords/>
  <dc:language>en-US</dc:language>
  <cp:lastModifiedBy>Administrator</cp:lastModifiedBy>
  <dcterms:modified xsi:type="dcterms:W3CDTF">2016-02-17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