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019675</wp:posOffset>
                      </wp:positionH>
                      <wp:positionV relativeFrom="page">
                        <wp:posOffset>914400</wp:posOffset>
                      </wp:positionV>
                      <wp:extent cx="2371090" cy="9144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5.25pt;margin-top:72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505075</wp:posOffset>
                      </wp:positionH>
                      <wp:positionV relativeFrom="page">
                        <wp:posOffset>914400</wp:posOffset>
                      </wp:positionV>
                      <wp:extent cx="2371090" cy="91440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7.25pt;margin-top:72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914400</wp:posOffset>
                      </wp:positionV>
                      <wp:extent cx="2371090" cy="91440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72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5019675</wp:posOffset>
                      </wp:positionH>
                      <wp:positionV relativeFrom="page">
                        <wp:posOffset>1828800</wp:posOffset>
                      </wp:positionV>
                      <wp:extent cx="2371090" cy="914400"/>
                      <wp:effectExtent l="635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5.25pt;margin-top:144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505075</wp:posOffset>
                      </wp:positionH>
                      <wp:positionV relativeFrom="page">
                        <wp:posOffset>1828800</wp:posOffset>
                      </wp:positionV>
                      <wp:extent cx="2371090" cy="91440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7.25pt;margin-top:144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1828800</wp:posOffset>
                      </wp:positionV>
                      <wp:extent cx="2371090" cy="91440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144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5019675</wp:posOffset>
                      </wp:positionH>
                      <wp:positionV relativeFrom="page">
                        <wp:posOffset>2743200</wp:posOffset>
                      </wp:positionV>
                      <wp:extent cx="2371090" cy="914400"/>
                      <wp:effectExtent l="635" t="127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5.25pt;margin-top:216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2505075</wp:posOffset>
                      </wp:positionH>
                      <wp:positionV relativeFrom="page">
                        <wp:posOffset>2743200</wp:posOffset>
                      </wp:positionV>
                      <wp:extent cx="2371090" cy="914400"/>
                      <wp:effectExtent l="635" t="127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7.25pt;margin-top:216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2743200</wp:posOffset>
                      </wp:positionV>
                      <wp:extent cx="2371090" cy="914400"/>
                      <wp:effectExtent l="635" t="127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216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5019675</wp:posOffset>
                      </wp:positionH>
                      <wp:positionV relativeFrom="page">
                        <wp:posOffset>3657600</wp:posOffset>
                      </wp:positionV>
                      <wp:extent cx="2371090" cy="914400"/>
                      <wp:effectExtent l="635" t="635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5.25pt;margin-top:288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2505075</wp:posOffset>
                      </wp:positionH>
                      <wp:positionV relativeFrom="page">
                        <wp:posOffset>3657600</wp:posOffset>
                      </wp:positionV>
                      <wp:extent cx="2371090" cy="914400"/>
                      <wp:effectExtent l="635" t="635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7.25pt;margin-top:288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3657600</wp:posOffset>
                      </wp:positionV>
                      <wp:extent cx="2371090" cy="914400"/>
                      <wp:effectExtent l="635" t="635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288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5019675</wp:posOffset>
                      </wp:positionH>
                      <wp:positionV relativeFrom="page">
                        <wp:posOffset>4572000</wp:posOffset>
                      </wp:positionV>
                      <wp:extent cx="2371090" cy="914400"/>
                      <wp:effectExtent l="635" t="635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5.25pt;margin-top:360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2505075</wp:posOffset>
                      </wp:positionH>
                      <wp:positionV relativeFrom="page">
                        <wp:posOffset>4572000</wp:posOffset>
                      </wp:positionV>
                      <wp:extent cx="2371090" cy="914400"/>
                      <wp:effectExtent l="635" t="635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7.25pt;margin-top:360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4572000</wp:posOffset>
                      </wp:positionV>
                      <wp:extent cx="2371090" cy="914400"/>
                      <wp:effectExtent l="635" t="635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360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5019675</wp:posOffset>
                      </wp:positionH>
                      <wp:positionV relativeFrom="page">
                        <wp:posOffset>5486400</wp:posOffset>
                      </wp:positionV>
                      <wp:extent cx="2371090" cy="914400"/>
                      <wp:effectExtent l="635" t="127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5.25pt;margin-top:432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2505075</wp:posOffset>
                      </wp:positionH>
                      <wp:positionV relativeFrom="page">
                        <wp:posOffset>5486400</wp:posOffset>
                      </wp:positionV>
                      <wp:extent cx="2371090" cy="914400"/>
                      <wp:effectExtent l="635" t="127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7.25pt;margin-top:432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486400</wp:posOffset>
                      </wp:positionV>
                      <wp:extent cx="2371090" cy="914400"/>
                      <wp:effectExtent l="635" t="127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432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5019675</wp:posOffset>
                      </wp:positionH>
                      <wp:positionV relativeFrom="page">
                        <wp:posOffset>6400800</wp:posOffset>
                      </wp:positionV>
                      <wp:extent cx="2371090" cy="914400"/>
                      <wp:effectExtent l="635" t="635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5.25pt;margin-top:504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2505075</wp:posOffset>
                      </wp:positionH>
                      <wp:positionV relativeFrom="page">
                        <wp:posOffset>6400800</wp:posOffset>
                      </wp:positionV>
                      <wp:extent cx="2371090" cy="914400"/>
                      <wp:effectExtent l="635" t="635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7.25pt;margin-top:504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6400800</wp:posOffset>
                      </wp:positionV>
                      <wp:extent cx="2371090" cy="914400"/>
                      <wp:effectExtent l="635" t="635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504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5019675</wp:posOffset>
                      </wp:positionH>
                      <wp:positionV relativeFrom="page">
                        <wp:posOffset>7315200</wp:posOffset>
                      </wp:positionV>
                      <wp:extent cx="2371090" cy="914400"/>
                      <wp:effectExtent l="635" t="635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5.25pt;margin-top:576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2505075</wp:posOffset>
                      </wp:positionH>
                      <wp:positionV relativeFrom="page">
                        <wp:posOffset>7315200</wp:posOffset>
                      </wp:positionV>
                      <wp:extent cx="2371090" cy="914400"/>
                      <wp:effectExtent l="635" t="635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7.25pt;margin-top:576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7315200</wp:posOffset>
                      </wp:positionV>
                      <wp:extent cx="2371090" cy="914400"/>
                      <wp:effectExtent l="635" t="635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576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5019675</wp:posOffset>
                      </wp:positionH>
                      <wp:positionV relativeFrom="page">
                        <wp:posOffset>0</wp:posOffset>
                      </wp:positionV>
                      <wp:extent cx="2371090" cy="914400"/>
                      <wp:effectExtent l="635" t="635" r="127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5.25pt;margin-top:0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2505075</wp:posOffset>
                      </wp:positionH>
                      <wp:positionV relativeFrom="page">
                        <wp:posOffset>0</wp:posOffset>
                      </wp:positionV>
                      <wp:extent cx="2371090" cy="914400"/>
                      <wp:effectExtent l="635" t="635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7.25pt;margin-top:0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5019675</wp:posOffset>
                      </wp:positionH>
                      <wp:positionV relativeFrom="page">
                        <wp:posOffset>-914400</wp:posOffset>
                      </wp:positionV>
                      <wp:extent cx="2371090" cy="914400"/>
                      <wp:effectExtent l="635" t="635" r="127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5.25pt;margin-top:-72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2505075</wp:posOffset>
                      </wp:positionH>
                      <wp:positionV relativeFrom="page">
                        <wp:posOffset>-914400</wp:posOffset>
                      </wp:positionV>
                      <wp:extent cx="2371090" cy="914400"/>
                      <wp:effectExtent l="635" t="635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7.25pt;margin-top:-72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-914400</wp:posOffset>
                      </wp:positionV>
                      <wp:extent cx="2371090" cy="914400"/>
                      <wp:effectExtent l="635" t="635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-72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0</wp:posOffset>
                      </wp:positionV>
                      <wp:extent cx="2371090" cy="914400"/>
                      <wp:effectExtent l="635" t="635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914400"/>
                              </a:xfrm>
                              <a:prstGeom prst="roundRect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0pt;width:186.65pt;height:71.9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45:00Z</dcterms:created>
  <dc:creator>Eric</dc:creator>
  <dc:description/>
  <cp:keywords/>
  <dc:language>en-US</dc:language>
  <cp:lastModifiedBy>CODY KACHMAR</cp:lastModifiedBy>
  <dcterms:modified xsi:type="dcterms:W3CDTF">2019-11-22T17:45:00Z</dcterms:modified>
  <cp:revision>2</cp:revision>
  <dc:subject/>
  <dc:title/>
</cp:coreProperties>
</file>